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 xml:space="preserve">Nom prénom 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Adresse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 xml:space="preserve">Commission des recours des militaires 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>Monsieur le Président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>14 rue Saint Dominique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>75700 Paris SP 07</w:t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 xml:space="preserve">Lieu, date </w:t>
      </w:r>
    </w:p>
    <w:p>
      <w:pPr>
        <w:pStyle w:val="Sansinterligne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Sansinterligne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Par lettre recommandée avec accusé de réception n° 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Ou par courriel : 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crm.sec.fct@intradef.gouv.f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et : recours contre la décision </w:t>
      </w:r>
      <w:r>
        <w:rPr>
          <w:rFonts w:cs="Times New Roman" w:ascii="Times New Roman" w:hAnsi="Times New Roman"/>
          <w:color w:val="000000"/>
          <w:highlight w:val="yellow"/>
        </w:rPr>
        <w:t xml:space="preserve">implicite / explicite contre la décision n° … en  date du … me notifiant [préciser l’objet (ex : ordre de mutation, non inscription au tableau d’avancement, détachement d’office et plus généralement toute décision unilatérale prise par l’administration avec laquelle vous n’êtes pas d’accord]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Toujours joindre une copie de la décision attaqué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6"/>
        </w:rPr>
        <w:t>Je défère cette décision à la censure de la Commission de céans en tous les chefs qui me font grief dans les circonstances de faits et par les moyens de droit ci-après développés par le présent recour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6"/>
        </w:rPr>
      </w:pPr>
      <w:r>
        <w:rPr>
          <w:rFonts w:cs="Times New Roman" w:ascii="Times New Roman" w:hAnsi="Times New Roman"/>
          <w:color w:val="000000"/>
          <w:position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Je sollicite qu’il plaise à la Commission de recommander à </w:t>
      </w:r>
      <w:r>
        <w:rPr>
          <w:rFonts w:cs="Times New Roman" w:ascii="Times New Roman" w:hAnsi="Times New Roman"/>
          <w:bCs/>
          <w:color w:val="000000"/>
          <w:highlight w:val="yellow"/>
          <w:lang w:val="en-US" w:eastAsia="en-US"/>
        </w:rPr>
        <w:t>Madame le Ministre des armées ou / Monsieur le Ministre de l’Intérieur ou A ADAPTER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’agréer totalement le présent recours administratif préalab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 – Rappel des fait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Faire un bref rappel de votre carrière, préciser votre grade actuel et la fonction occupée (en cas de besoin préciser si vous avez des décorations et les notations obtenue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Exposer les circonstances dans lesquelles vous avez reçu la notification de la décision que vous contestez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’est dans ces conditions que je suis contraint de former le présente recours préalable obligatoi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pBdr>
          <w:bottom w:val="single" w:sz="4" w:space="2" w:color="000000"/>
        </w:pBdr>
        <w:spacing w:before="0" w:after="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1. Sur la recevabilité du présent recou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a décision n°   en date du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color w:val="000000"/>
          <w:szCs w:val="24"/>
        </w:rPr>
        <w:t xml:space="preserve"> est une décision individuelle qui me fait gri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 conteste ainsi une décision individuelle défavorable qui me concerne directem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’ai donc </w:t>
      </w:r>
      <w:r>
        <w:rPr>
          <w:rFonts w:cs="Times New Roman" w:ascii="Times New Roman" w:hAnsi="Times New Roman"/>
          <w:b/>
          <w:color w:val="000000"/>
          <w:szCs w:val="24"/>
        </w:rPr>
        <w:t>intérêt et qualité</w:t>
      </w:r>
      <w:r>
        <w:rPr>
          <w:rFonts w:cs="Times New Roman" w:ascii="Times New Roman" w:hAnsi="Times New Roman"/>
          <w:color w:val="000000"/>
          <w:szCs w:val="24"/>
        </w:rPr>
        <w:t xml:space="preserve"> pour agir contre la décision de rejet incrimin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nformément aux dispositions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des articles R4125-1 et suivants du Code de la Défense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je suis recevable devant la Commission des recours des militaires pour avoir formé le présent </w:t>
      </w:r>
      <w:r>
        <w:rPr>
          <w:rFonts w:cs="Times New Roman" w:ascii="Times New Roman" w:hAnsi="Times New Roman"/>
          <w:b/>
          <w:color w:val="000000"/>
          <w:szCs w:val="24"/>
        </w:rPr>
        <w:t>Recours Administratif Préalable et Obligatoire</w:t>
      </w:r>
      <w:r>
        <w:rPr>
          <w:rFonts w:cs="Times New Roman" w:ascii="Times New Roman" w:hAnsi="Times New Roman"/>
          <w:color w:val="000000"/>
          <w:szCs w:val="24"/>
        </w:rPr>
        <w:t xml:space="preserve"> dans le délai légal de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2 mois </w:t>
      </w:r>
      <w:r>
        <w:rPr>
          <w:rFonts w:cs="Times New Roman" w:ascii="Times New Roman" w:hAnsi="Times New Roman"/>
          <w:color w:val="000000"/>
          <w:szCs w:val="24"/>
        </w:rPr>
        <w:t xml:space="preserve">suivant la notification de la </w:t>
      </w:r>
      <w:r>
        <w:rPr>
          <w:rFonts w:cs="Times New Roman" w:ascii="Times New Roman" w:hAnsi="Times New Roman"/>
          <w:i/>
          <w:iCs/>
          <w:color w:val="000000"/>
          <w:szCs w:val="24"/>
          <w:highlight w:val="yellow"/>
        </w:rPr>
        <w:t xml:space="preserve">décision </w:t>
      </w:r>
      <w:r>
        <w:rPr>
          <w:rFonts w:cs="Times New Roman" w:ascii="Times New Roman" w:hAnsi="Times New Roman"/>
          <w:i/>
          <w:iCs/>
          <w:color w:val="000000"/>
          <w:szCs w:val="24"/>
        </w:rPr>
        <w:t>attaqu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l conviendra en conséquence de déclarer mon recours recevable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SUR LES MOYENS DE FAITS ET DE DROIT INVOQUES AU SOUTIEN DE MA DEMANDE D’ANNULATION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UR L’ILLEGALITE EXTERNE DE LA DECISION ATTAQUEE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Quant à l’auteur de l’act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color w:val="000000"/>
        </w:rPr>
        <w:t>La Décision de rejet attaquée se trouve affectée d’un vice de nature à l’entacher d’illégalité.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6"/>
        </w:rPr>
        <w:t>En effet, la décision attaquée du XXX a été signée par XXX « </w:t>
      </w:r>
      <w:r>
        <w:rPr>
          <w:rFonts w:cs="Times New Roman" w:ascii="Times New Roman" w:hAnsi="Times New Roman"/>
          <w:i/>
          <w:iCs/>
          <w:position w:val="6"/>
        </w:rPr>
        <w:t>pour la ministre et par délégation</w:t>
      </w:r>
      <w:r>
        <w:rPr>
          <w:rFonts w:cs="Times New Roman" w:ascii="Times New Roman" w:hAnsi="Times New Roman"/>
          <w:position w:val="6"/>
        </w:rPr>
        <w:t> ».</w:t>
      </w:r>
    </w:p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Ainsi, il appartient au signataire de l’acte de démontrer qu’il disposait d’une délégation valable et régulièrement publiée l’habilitant à signer la décision attaqué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6"/>
        </w:rPr>
        <w:t>En l’absence d’une telle preuve, Madame la ministre des armées ne pourra que constater l’incompétence de l’auteur de l’acte et annuler, en conséquence, ladite décis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6"/>
          <w:highlight w:val="yellow"/>
        </w:rPr>
        <w:t>Quant au non-respect de la procédure</w:t>
      </w:r>
      <w:r>
        <w:rPr>
          <w:rFonts w:cs="Times New Roman" w:ascii="Times New Roman" w:hAnsi="Times New Roman"/>
          <w:b/>
          <w:bCs/>
          <w:position w:val="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</w:rPr>
        <w:t>Lorsque la décision a été prise en méconnaissance de l’accomplissement des formalités et procédures auxquelles était assujettie la décision (exemple : omission d’une demande d’avis d’une autorité hiérarchique ou la réunion préalable d’une commission)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insi, la décision querellée est entachée d’une illégalité de nature à justifier son annulation.</w:t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UR L’ILLEGALITE INTERNE DE LA DECISION ATTAQUEE</w:t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ur l’erreur de droit (si un texte de loi a été violé ou une instruction à caractère réglementaire)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A développer et compléter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Sur l’erreur de faits et / ou l’erreur manifeste d’appréciation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color w:val="000000"/>
          <w:position w:val="6"/>
          <w:szCs w:val="26"/>
          <w:highlight w:val="yellow"/>
        </w:rPr>
        <w:t>Préciser en quoi la décision se fonde sur faits erronés ou si elle ne tient pas compte de votre situation professionnelle  et/ou personnelle si la décision a une incidence sur elle.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position w:val="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position w:val="6"/>
          <w:szCs w:val="26"/>
          <w:highlight w:val="yellow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color w:val="000000"/>
          <w:position w:val="6"/>
          <w:szCs w:val="26"/>
          <w:highlight w:val="yellow"/>
        </w:rPr>
        <w:t>Préciser en quoi le rejet de votre demande aura des conséquences néfastes sur votre carrière ou situation familiale et en quoi le rejet est disproportionné par rapport à la demande formée</w:t>
      </w:r>
      <w:r>
        <w:rPr>
          <w:rFonts w:cs="Times New Roman" w:ascii="Times New Roman" w:hAnsi="Times New Roman"/>
          <w:color w:val="000000"/>
          <w:position w:val="6"/>
          <w:szCs w:val="26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position w:val="6"/>
          <w:szCs w:val="26"/>
        </w:rPr>
      </w:pPr>
      <w:r>
        <w:rPr>
          <w:rFonts w:cs="Times New Roman" w:ascii="Times New Roman" w:hAnsi="Times New Roman"/>
          <w:color w:val="000000"/>
          <w:position w:val="6"/>
          <w:szCs w:val="26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position w:val="6"/>
          <w:szCs w:val="26"/>
        </w:rPr>
      </w:pPr>
      <w:r>
        <w:rPr>
          <w:rFonts w:cs="Times New Roman" w:ascii="Times New Roman" w:hAnsi="Times New Roman"/>
          <w:color w:val="000000"/>
          <w:position w:val="6"/>
          <w:szCs w:val="26"/>
          <w:highlight w:val="yellow"/>
        </w:rPr>
        <w:t>Développer le cas échéant d’autres moyens d’illégalité externe ou interne selon la situation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position w:val="6"/>
          <w:szCs w:val="26"/>
        </w:rPr>
      </w:pPr>
      <w:r>
        <w:rPr>
          <w:rFonts w:cs="Times New Roman" w:ascii="Times New Roman" w:hAnsi="Times New Roman"/>
          <w:color w:val="000000"/>
          <w:position w:val="6"/>
          <w:szCs w:val="26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position w:val="6"/>
          <w:szCs w:val="26"/>
        </w:rPr>
      </w:pPr>
      <w:r>
        <w:rPr>
          <w:rFonts w:cs="Times New Roman" w:ascii="Times New Roman" w:hAnsi="Times New Roman"/>
          <w:color w:val="000000"/>
          <w:position w:val="6"/>
          <w:szCs w:val="26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ur l’ensemble des motifs exposés, je sollicite l’agrément du présent recours en annulation et de recommander à </w:t>
      </w:r>
      <w:r>
        <w:rPr>
          <w:rFonts w:cs="Times New Roman" w:ascii="Times New Roman" w:hAnsi="Times New Roman"/>
          <w:b/>
          <w:color w:val="000000"/>
          <w:highlight w:val="yellow"/>
          <w:lang w:val="en-US" w:eastAsia="en-US"/>
        </w:rPr>
        <w:t>Madame la Ministre des armées ou / Monsieur le Ministre de l’Intérieur ou A ADAPTER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right="18" w:hanging="0"/>
        <w:jc w:val="both"/>
        <w:rPr>
          <w:rFonts w:ascii="Times New Roman" w:hAnsi="Times New Roman" w:cs="Times New Roman"/>
          <w:b/>
          <w:b/>
          <w:color w:val="000000"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4"/>
        </w:rPr>
      </w:r>
    </w:p>
    <w:p>
      <w:pPr>
        <w:pStyle w:val="Normal"/>
        <w:spacing w:lineRule="auto" w:line="240" w:before="0" w:after="0"/>
        <w:ind w:left="708" w:right="18" w:hanging="0"/>
        <w:jc w:val="both"/>
        <w:rPr/>
      </w:pPr>
      <w:r>
        <w:rPr>
          <w:rFonts w:cs="Times New Roman" w:ascii="Times New Roman" w:hAnsi="Times New Roman"/>
          <w:b/>
          <w:color w:val="000000"/>
          <w:position w:val="6"/>
          <w:szCs w:val="24"/>
          <w:lang w:val="en-US" w:eastAsia="en-US"/>
        </w:rPr>
        <w:t>*DECLARER RECEVABLE ET BIEN FONDEE</w:t>
      </w:r>
      <w:r>
        <w:rPr>
          <w:rFonts w:cs="Times New Roman" w:ascii="Times New Roman" w:hAnsi="Times New Roman"/>
          <w:color w:val="000000"/>
          <w:position w:val="6"/>
          <w:szCs w:val="24"/>
          <w:lang w:val="en-US" w:eastAsia="en-US"/>
        </w:rPr>
        <w:t xml:space="preserve"> ma demande d’annulation de la décision attaquée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color w:val="000000"/>
          <w:position w:val="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6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6"/>
          <w:szCs w:val="24"/>
          <w:u w:val="single"/>
          <w:lang w:val="en-US" w:eastAsia="en-US"/>
        </w:rPr>
      </w:r>
    </w:p>
    <w:p>
      <w:pPr>
        <w:pStyle w:val="Standard"/>
        <w:ind w:left="708" w:right="18" w:hanging="0"/>
        <w:jc w:val="both"/>
        <w:rPr>
          <w:rFonts w:ascii="Times New Roman" w:hAnsi="Times New Roman" w:cs="Times New Roman"/>
          <w:b/>
          <w:b/>
          <w:color w:val="000000"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4"/>
        </w:rPr>
        <w:t xml:space="preserve">EN CONSEQUENCE, </w:t>
      </w:r>
    </w:p>
    <w:p>
      <w:pPr>
        <w:pStyle w:val="Standard"/>
        <w:ind w:left="708" w:right="18" w:hanging="0"/>
        <w:jc w:val="both"/>
        <w:rPr>
          <w:rFonts w:ascii="Times New Roman" w:hAnsi="Times New Roman" w:cs="Times New Roman"/>
          <w:b/>
          <w:b/>
          <w:color w:val="000000"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4"/>
        </w:rPr>
      </w:r>
    </w:p>
    <w:p>
      <w:pPr>
        <w:pStyle w:val="Standard"/>
        <w:ind w:left="708" w:right="18" w:hanging="0"/>
        <w:jc w:val="both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position w:val="6"/>
          <w:sz w:val="22"/>
          <w:szCs w:val="24"/>
        </w:rPr>
        <w:t xml:space="preserve">° ANNULER </w:t>
      </w:r>
      <w:r>
        <w:rPr>
          <w:rFonts w:cs="Times New Roman" w:ascii="Times New Roman" w:hAnsi="Times New Roman"/>
          <w:color w:val="000000"/>
          <w:position w:val="6"/>
          <w:sz w:val="22"/>
          <w:szCs w:val="24"/>
          <w:highlight w:val="yellow"/>
        </w:rPr>
        <w:t>la décision de rejet n° … en date du / la décision implicite de rejet née du silence de l’administration à ma demande adressée le XXX</w:t>
      </w:r>
      <w:r>
        <w:rPr>
          <w:rFonts w:cs="Times New Roman" w:ascii="Times New Roman" w:hAnsi="Times New Roman"/>
          <w:color w:val="000000"/>
          <w:position w:val="6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 xml:space="preserve">Liste des pièces jointes au présent recou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Enumérer les pièces et les numéroter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 regular">
    <w:altName w:val="Trebuchet MS"/>
    <w:charset w:val="00"/>
    <w:family w:val="roman"/>
    <w:pitch w:val="default"/>
  </w:font>
  <w:font w:name="Ralew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pacing w:val="-1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leway regular;Trebuchet MS" w:hAnsi="Raleway regular;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Raleway" w:hAnsi="Raleway" w:eastAsia="Palatino;Book Antiqu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aleway regular;Trebuchet MS" w:hAnsi="Raleway regular;Trebuchet MS" w:eastAsia="Times New Roman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aleway" w:hAnsi="Raleway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3">
    <w:name w:val="h3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2Car">
    <w:name w:val="Titre 2 Car"/>
    <w:qFormat/>
    <w:rPr>
      <w:rFonts w:ascii="Cambria" w:hAnsi="Cambria" w:cs="Cambria"/>
      <w:color w:val="365F91"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558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7" w:before="0" w:after="0"/>
      <w:ind w:left="17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 w:before="0" w:after="0"/>
      <w:ind w:left="107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27">
    <w:name w:val="t27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bidi w:val="0"/>
    </w:pPr>
    <w:rPr>
      <w:rFonts w:ascii="New York" w:hAnsi="New York" w:eastAsia="Times New Roman" w:cs="Helvetica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.sec.fct@intradef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1:00Z</dcterms:created>
  <dc:creator>MDMH</dc:creator>
  <dc:description/>
  <cp:keywords/>
  <dc:language>en-US</dc:language>
  <cp:lastModifiedBy>Aida Moumni</cp:lastModifiedBy>
  <cp:lastPrinted>2017-04-04T17:22:00Z</cp:lastPrinted>
  <dcterms:modified xsi:type="dcterms:W3CDTF">2024-07-11T12:21:00Z</dcterms:modified>
  <cp:revision>2</cp:revision>
  <dc:subject>MDMH</dc:subject>
  <dc:title>MDM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9FDCC4B0219C4293E5CAD0651FD3AB</vt:lpwstr>
  </property>
  <property fmtid="{D5CDD505-2E9C-101B-9397-08002B2CF9AE}" pid="3" name="Order">
    <vt:lpwstr>1712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tagiaire</vt:lpwstr>
  </property>
  <property fmtid="{D5CDD505-2E9C-101B-9397-08002B2CF9AE}" pid="6" name="display_urn:schemas-microsoft-com:office:office#Editor">
    <vt:lpwstr>Stagiaire</vt:lpwstr>
  </property>
  <property fmtid="{D5CDD505-2E9C-101B-9397-08002B2CF9AE}" pid="7" name="lcf76f155ced4ddcb4097134ff3c332f">
    <vt:lpwstr/>
  </property>
</Properties>
</file>